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جمهور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زائ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ديمقراط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شعبية</w:t>
      </w:r>
      <w:r>
        <w:rPr>
          <w:rFonts w:eastAsia="Calibri" w:cs="Calibri"/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لمي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ا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خت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نابة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قتصا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سيير</w:t>
      </w:r>
    </w:p>
    <w:p>
      <w:pPr>
        <w:pStyle w:val="Normal"/>
        <w:jc w:val="center"/>
        <w:rPr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الية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ملتق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دو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ح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سيا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تح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عنوان</w:t>
      </w:r>
      <w:r>
        <w:rPr>
          <w:rFonts w:eastAsia="Calibri" w:cs="Calibri"/>
          <w:b/>
          <w:b/>
          <w:bCs/>
          <w:sz w:val="36"/>
          <w:sz w:val="36"/>
          <w:szCs w:val="36"/>
          <w:lang w:bidi="ar-DZ"/>
        </w:rPr>
        <w:t xml:space="preserve"> </w:t>
      </w:r>
      <w:r>
        <w:rPr>
          <w:b/>
          <w:bCs/>
          <w:sz w:val="36"/>
          <w:szCs w:val="36"/>
          <w:lang w:bidi="ar-DZ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eastAsia="Calibri" w:cs="Calibri"/>
          <w:b/>
          <w:bCs/>
          <w:sz w:val="36"/>
          <w:szCs w:val="36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تسوي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سيا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جزائ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إمكاني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حديا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تح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شع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ع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لنسو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للسيا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جزائر</w:t>
      </w:r>
      <w:r>
        <w:rPr>
          <w:b/>
          <w:bCs/>
          <w:sz w:val="32"/>
          <w:szCs w:val="32"/>
          <w:lang w:bidi="ar-DZ"/>
        </w:rPr>
        <w:t>"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44"/>
          <w:szCs w:val="44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>يومي</w:t>
      </w:r>
      <w:r>
        <w:rPr>
          <w:b/>
          <w:bCs/>
          <w:sz w:val="44"/>
          <w:szCs w:val="44"/>
          <w:rtl w:val="true"/>
          <w:lang w:bidi="ar-DZ"/>
        </w:rPr>
        <w:t xml:space="preserve">: </w:t>
      </w:r>
      <w:r>
        <w:rPr>
          <w:b/>
          <w:bCs/>
          <w:sz w:val="44"/>
          <w:szCs w:val="44"/>
          <w:lang w:bidi="ar-DZ"/>
        </w:rPr>
        <w:t>07</w:t>
      </w:r>
      <w:r>
        <w:rPr>
          <w:b/>
          <w:bCs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و</w:t>
      </w:r>
      <w:r>
        <w:rPr>
          <w:b/>
          <w:bCs/>
          <w:sz w:val="44"/>
          <w:szCs w:val="44"/>
          <w:lang w:bidi="ar-DZ"/>
        </w:rPr>
        <w:t>08/10/2016</w:t>
      </w:r>
      <w:r>
        <w:rPr>
          <w:b/>
          <w:bCs/>
          <w:i/>
          <w:iCs/>
          <w:sz w:val="44"/>
          <w:szCs w:val="44"/>
          <w:lang w:bidi="ar-DZ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Cs/>
          <w:i/>
          <w:iCs/>
          <w:sz w:val="32"/>
          <w:szCs w:val="32"/>
          <w:lang w:bidi="ar-DZ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Cs/>
          <w:i/>
          <w:iCs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Cs/>
          <w:i/>
          <w:i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Cs/>
          <w:i/>
          <w:i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Cs/>
          <w:i/>
          <w:i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Cs/>
          <w:i/>
          <w:i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Cs/>
          <w:i/>
          <w:i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Cs/>
          <w:i/>
          <w:i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ديباجة</w:t>
      </w:r>
      <w:r>
        <w:rPr>
          <w:b/>
          <w:bCs/>
          <w:i/>
          <w:i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علو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يو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قطا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سياح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دو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ها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جوهر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نم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طوي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قتصا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كثي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دو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متلك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قوم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سياح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هام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لك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فتق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ثرو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عدن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غيره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ar-DZ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يمك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نعترف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دو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قطا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جلب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عمل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صعب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ضما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تشغي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إحداث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انتعاش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اقتصاد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ك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عزل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ناطق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نائ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غيره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فوائ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ناف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يذره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قطا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شعوب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أم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ملك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قوم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سياح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هام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ك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صبح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يعرفه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طبيع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اد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قالي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طبخ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ثر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باس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لكلو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غير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ه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ترب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رش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جما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أناق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تستطي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صبح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جه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سياح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دو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ناز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واجه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حدي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صعوب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راقي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قف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حج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ثر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ما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طوي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قطا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ذ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سيعو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إ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طو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الفائد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دول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أكمله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إ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سياح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يس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نشغال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قتصادي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حسب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ه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هم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جمي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ك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قطاع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طريق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باشر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غي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باشر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ه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يض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هم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واط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جامع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أم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صح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غيره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ك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يادي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يجب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كثف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جهو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نسق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أهداف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استراتيجي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تحقق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هدف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احد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ه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تسويق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وجه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كم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سياح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تطو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إل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إذ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كان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بن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آلي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قواع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سمح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هذ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قطا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التطو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ع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تسويق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فلسف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هدف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عث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روح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قطا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جعل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كث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جذب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دراس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أسواق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كييف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عرض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سياح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عه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خلق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نماط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سياح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تناسب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نملك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قوم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قب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لاب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نحص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نملك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نحد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جيد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نستطي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قديم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كعرض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سياح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يتأت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إل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تكاثف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باحثي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احصاء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هندس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لو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اقتصا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أرض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بحا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زراع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صح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ك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دارسي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علماء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اذ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رفن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نملك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قوم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ستطعن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فض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تسويق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سليط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ضوء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لي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رض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لعال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ك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ننهض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هذ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قطا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يكو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بني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ستراتيجي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اضح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دقيق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ق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قام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دول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عد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جهود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طوا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سنو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اض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لنهوض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هذ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قطا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يو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ما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زم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بترو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نشهده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،فا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ح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بدائ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يمك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نعتم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ليه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ه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سياح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طويره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تكو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جه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غ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هداف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لتق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رض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نظر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لتسويق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سياح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سياح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موم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براز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قوم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متلكه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شك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دقيق</w:t>
      </w:r>
    </w:p>
    <w:p>
      <w:pPr>
        <w:pStyle w:val="Paragraphedeliste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براز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أنماط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سياح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تواجد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جزائر</w:t>
      </w:r>
    </w:p>
    <w:p>
      <w:pPr>
        <w:pStyle w:val="Paragraphedeliste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براز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إمكاني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سوق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جزائر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جزائ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ختلف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شخيص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تحدي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شاك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يعانيه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قطا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دقة</w:t>
      </w:r>
    </w:p>
    <w:p>
      <w:pPr>
        <w:pStyle w:val="Paragraphedeliste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وضيح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لاق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ك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قطاع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اقتصاد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قطا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سياحة</w:t>
      </w:r>
    </w:p>
    <w:p>
      <w:pPr>
        <w:pStyle w:val="Paragraphedeliste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يجا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حلو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جذر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عمل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تسويق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سياح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شاركو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لتق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جمي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باحثي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أعضاء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هيئ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تدريس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جامع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طلب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دكتورا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جمي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فرو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التخصص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اقتصاد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ستثمرو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قطا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سياحة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سيرو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المسوقو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ؤسس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سياح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كم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ندعو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كاف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فاعلي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قطا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سياح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ك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قطاع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أخر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بداء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رض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خبراته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تنم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قطا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سبي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ثال</w:t>
      </w:r>
      <w:r>
        <w:rPr>
          <w:b/>
          <w:bCs/>
          <w:i/>
          <w:i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قس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ل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اجتماع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قس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ل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إحصاء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قس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هندس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قس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لو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أرض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بحا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الطبيع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نب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قس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بيولوجي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قس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تاريخ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قس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إعلا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آل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قس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حقوق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قس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ل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آثا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غيره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أقسا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أخر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لعب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دور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نم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قطا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حاور</w:t>
      </w:r>
      <w:r>
        <w:rPr>
          <w:b/>
          <w:bCs/>
          <w:i/>
          <w:iCs/>
          <w:sz w:val="32"/>
          <w:szCs w:val="32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تأصي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نظر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لسياح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تسويق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سياحي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قوم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سياح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ك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ستوي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شاك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عان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نه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سياح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ستراتيجي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سويق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سياح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نماط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سياح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جارب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دو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طوي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سويق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جهاته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دو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قطاع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اقتصاد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نم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طوي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سياح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براز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لاق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ك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قطا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السياح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دو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جامع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طوي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قطا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سياحة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حلو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مكن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تسويق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جه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ind w:left="226" w:right="0" w:hanging="8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خدم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سياح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طويره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ind w:left="720" w:right="0" w:hanging="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Cs/>
          <w:i/>
          <w:i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شر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شار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لت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غ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لتقى</w:t>
      </w:r>
      <w:r>
        <w:rPr>
          <w:b/>
          <w:bCs/>
          <w:i/>
          <w:i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قد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بحوث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اللغ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عرب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إنجليز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فرنس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لخص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لغ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غا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رة</w:t>
      </w:r>
      <w:r>
        <w:rPr>
          <w:b/>
          <w:bCs/>
          <w:i/>
          <w:iCs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يجب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يق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ضم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حاو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لتقى</w:t>
      </w:r>
      <w:r>
        <w:rPr>
          <w:b/>
          <w:bCs/>
          <w:i/>
          <w:iCs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خض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بحوث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لتحكي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علمي</w:t>
      </w:r>
      <w:r>
        <w:rPr>
          <w:b/>
          <w:bCs/>
          <w:i/>
          <w:iCs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يجب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كو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بحوث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حديث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ل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قب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بحوث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سبق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قدم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لتقي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سابق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قبل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لنش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جل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لمية</w:t>
      </w:r>
      <w:r>
        <w:rPr>
          <w:b/>
          <w:bCs/>
          <w:i/>
          <w:iCs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ل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يتجاوز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د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شاركي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إثني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ك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حث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عل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جامع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تحم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نفق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إقام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مشارك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اح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قط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ذلك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طيل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يا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لتقى</w:t>
      </w:r>
      <w:r>
        <w:rPr>
          <w:b/>
          <w:bCs/>
          <w:i/>
          <w:iCs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يت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رسا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داخل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كامل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قب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اريخ</w:t>
      </w:r>
      <w:r>
        <w:rPr>
          <w:b/>
          <w:bCs/>
          <w:i/>
          <w:iCs/>
          <w:sz w:val="32"/>
          <w:szCs w:val="32"/>
          <w:lang w:bidi="ar-DZ"/>
        </w:rPr>
        <w:t>31/08/2016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يت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ر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داخل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اريخ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قصا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i/>
          <w:iCs/>
          <w:sz w:val="32"/>
          <w:szCs w:val="32"/>
          <w:lang w:bidi="ar-DZ"/>
        </w:rPr>
        <w:t>25/09/2016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قد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ستمار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شارك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السير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علم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لباحث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البحوث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كامل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حج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خط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i/>
          <w:iCs/>
          <w:sz w:val="32"/>
          <w:szCs w:val="32"/>
          <w:lang w:bidi="ar-DZ"/>
        </w:rPr>
        <w:t>14</w:t>
      </w:r>
      <w:r>
        <w:rPr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نو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i/>
          <w:iCs/>
          <w:sz w:val="32"/>
          <w:szCs w:val="32"/>
          <w:lang w:bidi="ar-DZ"/>
        </w:rPr>
        <w:t>traditionnal arabic</w:t>
      </w:r>
      <w:r>
        <w:rPr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النسب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لمداخل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اللغ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عرب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م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داخل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اللغ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فرنس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انجليز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تكو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حج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خط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i/>
          <w:iCs/>
          <w:sz w:val="32"/>
          <w:szCs w:val="32"/>
          <w:lang w:bidi="ar-DZ"/>
        </w:rPr>
        <w:t>12</w:t>
      </w:r>
      <w:r>
        <w:rPr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نوع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i/>
          <w:iCs/>
          <w:sz w:val="32"/>
          <w:szCs w:val="32"/>
          <w:lang w:bidi="ar-DZ"/>
        </w:rPr>
        <w:t>Times New Roman</w:t>
      </w:r>
      <w:r>
        <w:rPr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وع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قصا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Cs/>
          <w:i/>
          <w:iCs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يتم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ر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بحوث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قبول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وع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قصاه</w:t>
      </w:r>
      <w:r>
        <w:rPr>
          <w:b/>
          <w:bCs/>
          <w:i/>
          <w:iCs/>
          <w:sz w:val="32"/>
          <w:szCs w:val="32"/>
          <w:rtl w:val="true"/>
          <w:lang w:bidi="ar-DZ"/>
        </w:rPr>
        <w:t xml:space="preserve">. 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يتجاوز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د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صفح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داخل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i/>
          <w:iCs/>
          <w:sz w:val="32"/>
          <w:szCs w:val="32"/>
          <w:lang w:bidi="ar-DZ"/>
        </w:rPr>
        <w:t>20</w:t>
      </w:r>
      <w:r>
        <w:rPr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صفحة</w:t>
      </w:r>
      <w:r>
        <w:rPr>
          <w:b/>
          <w:bCs/>
          <w:i/>
          <w:iCs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وج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كاف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راسل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خاص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الملتق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bidi="ar-DZ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آجا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حددة</w:t>
      </w:r>
      <w:r>
        <w:rPr>
          <w:b/>
          <w:bCs/>
          <w:i/>
          <w:iCs/>
          <w:sz w:val="32"/>
          <w:szCs w:val="32"/>
          <w:rtl w:val="true"/>
          <w:lang w:bidi="ar-DZ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بري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إلكترون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تالي</w:t>
      </w:r>
      <w:r>
        <w:rPr>
          <w:b/>
          <w:bCs/>
          <w:i/>
          <w:iCs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hanan_beredjem@yahoo.fr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لملتقى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tbl>
      <w:tblPr>
        <w:bidiVisual w:val="true"/>
        <w:tblW w:w="84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6"/>
        <w:gridCol w:w="281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اللق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تب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لاحظات</w:t>
            </w:r>
          </w:p>
        </w:tc>
      </w:tr>
      <w:tr>
        <w:trPr>
          <w:trHeight w:val="38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رج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اض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ئيس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لملتقى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اض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لقاس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وح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ض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يح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شري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م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صو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ثلايج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و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قلقل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هاد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و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مع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ري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وها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سكر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ح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تن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ع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بار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سنطين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ع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جا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واقي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شا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شافي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اض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رب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هاد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ا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ب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مي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ا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اض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ز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ابدي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ا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b/>
                <w:bCs/>
                <w:sz w:val="24"/>
                <w:szCs w:val="24"/>
                <w:lang w:bidi="ar-DZ"/>
              </w:rPr>
              <w:t xml:space="preserve">"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ا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اط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زهر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اض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b/>
                <w:bCs/>
                <w:sz w:val="24"/>
                <w:szCs w:val="24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عي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زبي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ا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b/>
                <w:bCs/>
                <w:sz w:val="24"/>
                <w:szCs w:val="24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ما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ما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ا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b/>
                <w:bCs/>
                <w:sz w:val="24"/>
                <w:szCs w:val="24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يا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زهي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اض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ضاي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ميا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اض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b/>
                <w:bCs/>
                <w:sz w:val="24"/>
                <w:szCs w:val="24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سع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ليل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اض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b/>
                <w:bCs/>
                <w:sz w:val="24"/>
                <w:szCs w:val="24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وس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شا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ا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ط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واط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اض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b/>
                <w:bCs/>
                <w:sz w:val="24"/>
                <w:szCs w:val="24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زو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زهر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ساع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القد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زيه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ساع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داد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آما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ساع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ب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سي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سا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صبرين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ساع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طو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سو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ساع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ج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ميس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ا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هراس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شوي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ي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ا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هراس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ف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شري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ا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هراس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ا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عزي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ا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الم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خاخ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وس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ا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الم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ر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ي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ا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المة</w:t>
            </w:r>
          </w:p>
        </w:tc>
      </w:tr>
      <w:tr>
        <w:trPr>
          <w:trHeight w:val="27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ضي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ال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ا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الم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غض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ؤا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اض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واقي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دي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ص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اضر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هراس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د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و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ندار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سماعيلي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ري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طير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سماعيلي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ائ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فان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هاشمي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شوابك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هاشمي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ا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لعاو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هاشمي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ير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صطف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هاشمي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ل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خطي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رك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ماح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ل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قابل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يرموك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و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كر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فيوم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غ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ل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تا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ن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و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نظ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ملتقى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rtl w:val="true"/>
          <w:lang w:bidi="ar-DZ"/>
        </w:rPr>
        <w:t xml:space="preserve">       </w:t>
      </w:r>
    </w:p>
    <w:tbl>
      <w:tblPr>
        <w:bidiVisual w:val="true"/>
        <w:tblW w:w="8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81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اللق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صف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د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لعيوني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زبير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ستاذ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حاضر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b/>
                <w:bCs/>
                <w:rtl w:val="true"/>
                <w:lang w:bidi="ar-DZ"/>
              </w:rPr>
              <w:t xml:space="preserve">"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العيسوب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ؤاد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ستاذ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ساعد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Cs/>
                <w:rtl w:val="true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د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مسعودان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كمال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ستاذ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حاضر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Cs/>
                <w:rtl w:val="true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د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برحايل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هاج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ستاذ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ساعد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b/>
                <w:bCs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د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rtl w:val="true"/>
                <w:lang w:bidi="ar-DZ"/>
              </w:rPr>
              <w:t>كحول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يزي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ستاذ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ساعد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b/>
                <w:bCs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د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هوام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ميا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ستاذ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ساعد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b/>
                <w:bCs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د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بو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يما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ستاذ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ساعد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b/>
                <w:bCs/>
                <w:rtl w:val="true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د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بن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ق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يما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ستاذ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حاضر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b/>
                <w:bCs/>
                <w:rtl w:val="true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د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آيت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ري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ستاذ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ساعد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ؤقت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د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أحمود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فا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ستاذ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حاضر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b/>
                <w:bCs/>
                <w:rtl w:val="true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لعرج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فا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طالب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دكتورا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حمدان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نها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طالب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دكتورا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جنوحات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آسيا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ستاذ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ساعد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Cs/>
                <w:rtl w:val="true"/>
                <w:lang w:bidi="ar-DZ"/>
              </w:rPr>
              <w:t>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نابة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خطاب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هدي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ستاذ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ساعد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نابة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سكرت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لت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عمي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ري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لمزا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ى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وخ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ل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Cs/>
          <w:i/>
          <w:i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b/>
          <w:bCs/>
          <w:i/>
          <w:iCs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05:00Z</dcterms:created>
  <dc:creator>SBI</dc:creator>
  <dc:description/>
  <cp:keywords/>
  <dc:language>en-US</dc:language>
  <cp:lastModifiedBy>Souhaila</cp:lastModifiedBy>
  <dcterms:modified xsi:type="dcterms:W3CDTF">2016-05-10T08:24:00Z</dcterms:modified>
  <cp:revision>12</cp:revision>
  <dc:subject/>
  <dc:title/>
</cp:coreProperties>
</file>